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中等职业技术学校幼师专业电钢琴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69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9-01-14T02:21:0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