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高清智能化监控系统设备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0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2-21T07:02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