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实验操作考试视频监控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24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3-13T07:14:2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