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乐昌市村委公共安全视频监控建设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015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03-18T00:39:29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