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szCs w:val="22"/>
                <w:lang w:val="en-US" w:eastAsia="zh-CN"/>
              </w:rPr>
            </w:pPr>
            <w:r>
              <w:rPr>
                <w:rFonts w:ascii="微软雅黑" w:hAnsi="微软雅黑" w:cs="微软雅黑" w:eastAsia="微软雅黑"/>
                <w:sz w:val="20"/>
                <w:szCs w:val="20"/>
              </w:rPr>
              <w:t>广东乐昌农村商业银行股份有限公司绩效考核及大数据客户管理系统建设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300 </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SGYC2019018G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同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lang w:val="en-US" w:eastAsia="zh-CN"/>
              </w:rPr>
              <w:t>同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lang w:val="en-US" w:eastAsia="zh-CN"/>
              </w:rPr>
              <w:t>同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lang w:val="en-US" w:eastAsia="zh-CN"/>
              </w:rPr>
              <w:t>同上</w:t>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kern w:val="2"/>
      <w:sz w:val="18"/>
      <w:szCs w:val="18"/>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User</cp:lastModifiedBy>
  <cp:lastPrinted>2019-02-27T10:49:00Z</cp:lastPrinted>
  <dcterms:modified xsi:type="dcterms:W3CDTF">2019-03-22T07:23:0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