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sz w:val="24"/>
              </w:rPr>
            </w:pPr>
            <w:r>
              <w:rPr>
                <w:rFonts w:ascii="微软雅黑" w:hAnsi="微软雅黑" w:cs="微软雅黑" w:eastAsia="微软雅黑"/>
                <w:sz w:val="24"/>
              </w:rPr>
              <w:t>国家统一考试定点考场韶关市巡考指挥中心网络远程巡考系统搬迁改造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300</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GYC2019013G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  月  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8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User</cp:lastModifiedBy>
  <cp:lastPrinted>2012-08-02T11:48:00Z</cp:lastPrinted>
  <dcterms:modified xsi:type="dcterms:W3CDTF">2019-04-02T01:11:22Z</dcterms:modified>
  <cp:revision>1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