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省始兴县气象局学术报告厅音视频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2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4-10T07:26:3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