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林业局桂坑村绿美乡村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32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22T01:53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