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韶关市武江区龙归镇中心卫生院多功能牵引系统、电脑中频治疗仪等医疗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36XJ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4-24T00:46:5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