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东南盈通物流有限公司厢式运输车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4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05T06:37:2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