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韶关市第一人民医院信息系统配套硬件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9049XJ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User</cp:lastModifiedBy>
  <cp:lastPrinted>2018-06-13T16:22:00Z</cp:lastPrinted>
  <dcterms:modified xsi:type="dcterms:W3CDTF">2019-05-13T08:21:1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