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第十三中学智慧校园管理平台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053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5-22T03:33:4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