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浈江区人民法院安检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9065XJ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9-06-06T08:52:36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