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教育局网络信息安全服务租赁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81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6-20T06:47:4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