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浈江区特殊教育学校校园网络及多媒体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7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5-28T11:21:00Z</cp:lastPrinted>
  <dcterms:modified xsi:type="dcterms:W3CDTF">2019-07-03T02:18:3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