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妇幼保健计划生育服务中心业务安全应用支撑体系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58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04T02:23:3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