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妇幼保健计划生育服务中心妇幼保健信息系统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59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7-04T02:28:4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