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中等职业技术学校心理健康辅导中心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90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7-02T08:19:2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