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第一中学初中教学楼（现信息楼）多媒体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75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8-06-13T16:22:00Z</cp:lastPrinted>
  <dcterms:modified xsi:type="dcterms:W3CDTF">2019-07-08T08:48:2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