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东南盈通物流有限公司三轴重型半挂牵引车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095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5-28T11:21:00Z</cp:lastPrinted>
  <dcterms:modified xsi:type="dcterms:W3CDTF">2019-07-16T01:50:3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