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乳源瑶族自治县中等职业技术学校实训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03XJ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7-18T00:47:49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