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广州机施建设集团有限公司南雄市图书馆、档案馆建设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086G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5-28T11:21:00Z</cp:lastPrinted>
  <dcterms:modified xsi:type="dcterms:W3CDTF">2019-07-19T06:52:2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