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南雄市实验小学交互智能平板电教平台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9109XJ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WPS_1528115906</cp:lastModifiedBy>
  <cp:lastPrinted>2019-07-05T17:28:00Z</cp:lastPrinted>
  <dcterms:modified xsi:type="dcterms:W3CDTF">2019-07-23T11:05:2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