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乐昌市第一中学初中部电教设备及办公设施设备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10XJ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7-29T04:05:4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