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韶关市丹霞山游客中心舞台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P2.5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全彩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LED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屏采购安装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2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19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00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08-07T08:05:23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