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中等职业技术学校高职高专学生公寓床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17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8-12T01:47:1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