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境监测站实验室三级站标准化建设设计方案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1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2T08:12:5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