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韶关市职业病防治院空调和私有云办公及办公设备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包组一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包组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1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08-16T08:48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