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等职业技术学校校园网万兆宽带升级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18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19T07:14:1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