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年韶关国家森林公园芙蓉山景区松毛虫防治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122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8-16T01:13:33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