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浈江区风采实验学校智慧课堂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19128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8-19T09:23:28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