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韶关市妇幼保健计划生育服务中心数码复合机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19123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8-06-13T16:22:00Z</cp:lastPrinted>
  <dcterms:modified xsi:type="dcterms:W3CDTF">2019-08-20T09:44:20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