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连州市环境监测站便携式气体检测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31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8-22T08:10:5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