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韶冶实验学校计算机室及电子白板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27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22T07:32:2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