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芙蓉新区市妇幼保健院综合布线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136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8-30T03:24:3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