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浈江区韶冶实验学校广播系统及校园网络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139G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09-11T08:30:54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