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田家炳中学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年广东省信息化中心学校建设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4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9-16T08:46:1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