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乐昌市中等职业技术学校学前教育教学测试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19143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8-06-13T16:22:00Z</cp:lastPrinted>
  <dcterms:modified xsi:type="dcterms:W3CDTF">2019-09-18T04:29:1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