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新丰县</w:t>
            </w: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急救指挥中心分站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34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09-23T06:10:1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