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南雄中学热水系统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914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Arial" w:hAnsi="Arial" w:cs="Arial"/>
      <w:kern w:val="0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9-23T09:32:4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