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生态环境局辅助执法一体化服务管理平台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6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0-22T08:30:0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