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国有韶关林场</w:t>
            </w: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年森林资源“一张图”年度更新和生态公益林落界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171T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xrj</cp:lastModifiedBy>
  <cp:lastPrinted>2018-06-13T16:22:00Z</cp:lastPrinted>
  <dcterms:modified xsi:type="dcterms:W3CDTF">2019-10-24T08:40:33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