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中等职业技术学校智慧食堂食品安全管理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7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0-28T12:18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