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浈江区韶冶实验学校智能图书馆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69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xrj</cp:lastModifiedBy>
  <cp:lastPrinted>2018-06-13T16:22:00Z</cp:lastPrinted>
  <dcterms:modified xsi:type="dcterms:W3CDTF">2019-10-29T03:37:1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