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小坑林场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油茶良种繁育基地现代农业（油茶）发展项目培育油茶良种嫁接苗技术服务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0-30T08:01:2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