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8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中等职业技术学校会计专业教学软件升级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47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9174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10-31T07:43:3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