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实训楼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>栋低压配电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81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0-31T08:25:5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