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乐昌小学超高清交互式智能平板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8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1-04T01:38:2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