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韶关市国有韶关林场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年森林资源“一张图”年度更新和生态公益林落界项目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重招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2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19171TP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Lenovo</cp:lastModifiedBy>
  <cp:lastPrinted>2018-06-13T16:22:00Z</cp:lastPrinted>
  <dcterms:modified xsi:type="dcterms:W3CDTF">2019-11-04T07:32:27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