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中等职业技术学校数控专业数控机床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60CS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1-05T06:56:2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